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ALLEGATO sub A 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redatta ai sensi del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GESTIONE IMPIANTI SPORTIVI IN C.DA PIANO COMU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sottoscritto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 a __________________________, Prov. ______________________,  il giorno ___________________residente in _____________________________, Prov. ______________________,  Cap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 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  - Cell. ________________________ e-mail: ____________________________/ posta certificata: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iugato, indicare il regime patrimoniale: 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/Ente (</w:t>
      </w:r>
      <w:r>
        <w:rPr>
          <w:rFonts w:cs="Times New Roman" w:ascii="Times New Roman" w:hAnsi="Times New Roman"/>
          <w:i/>
          <w:sz w:val="24"/>
          <w:szCs w:val="24"/>
        </w:rPr>
        <w:t>da compilare solo se PERSONA GIURIDI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ndicare l’esatta denominazione comprensiva della forma giuridi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, Prov. __________________, Cap _________________indirizzo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 / posta certificata __________________________________ codice fiscale: _______________________________ partita IVA: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per l’eventuale restituzione deposito cauziona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, richiamate dall’art. 76 del D.P.R. 28 dicembre 2000, n. 445, nel caso di dichiarazioni mendaci e falsità in atti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VOLER PARTECIPARE AL BANDO IN OGGET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a piena e completa capacità di agi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alcuna delle condizioni che determinano il divieto di contrarre con la pubblica amministrazion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propri confronti non è pendente un procedimento per l'applicazione di una delle misure di prevenzione di cui all'art. 6 del d.lgs. 159/2011 o di una delle cause ostative previste dall'art. 67 del predetto d.lgs. 159/2011 (normativa antimafia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di gara e della normativa e disciplina urbanistica relativa all'immobile oggetto di gestione e di accettare incondizionatamente tutte le previsioni e le condizioni in essi contenu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piena visione e conoscenza degli impianti in oggetto e di impegnarsi, in caso di aggiudicazione definitiva, ad assumerne la gestione, per il periodo indicato nello schema di convenzione, con tutti i diritti attivi e passivi, azioni ed obblighi, nonché nello stato di fatto e di diritto in cui si trova e che si accetta.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legale rappresentate della Ditta/Ente (PERSONA GIURIDICA)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nche quanto segue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ocietà/Ente non si trova in stato di fallimento, liquidazione, concordato preventivo, amministrazione controll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issesto)</w:t>
      </w:r>
      <w:r>
        <w:rPr>
          <w:rFonts w:cs="Times New Roman" w:ascii="Times New Roman" w:hAnsi="Times New Roman"/>
          <w:sz w:val="24"/>
          <w:szCs w:val="24"/>
        </w:rPr>
        <w:t xml:space="preserve"> e che non sono in corso procedimenti per la dichiarazione di una di tali situazioni, e di non versare in stato di sospensione o cessazione dell'attività commercial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è mai stata pronunciata una condanna con sentenza passata in giudicato per qualsiasi reato che incida sulla moralità professionale o per delitti finanziari, a carico di tutti i soggetti in grado di impegnare la ditta verso terz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relativi al pagamento dei contributi previdenziali e assistenziali a favore dei lavoratori dipenden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rapporti di controllo e collegamento ai sensi dell'art. 2359 del C.C. con altri concorrenti partecipanti alla presente gar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ocietà e tutti i soggetti in grado di impegnare la ditta verso terzi non si trovano in alcuna delle condizioni che determinano il divieto di contrarre con la pubblica amministrazion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confronti di tutti i soggetti in grado di impegnare la ditta verso terzi non è pendente un procedimento per l'applicazione di una delle misure di prevenzione di cui art. 6 del d.lgs. 159/2011 o di una delle cause ostative previste dall'art. art. 67 del d.lgs. 159/2011 (normativa antimafi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left="424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 del firmatari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so di gara controfirmato in ogni foglio per accettazione;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2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4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E79EF9-763D-40F0-A9BD-98F442451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4:00Z</dcterms:created>
  <dc:creator>Utente</dc:creator>
  <dc:description/>
  <dc:language>en-US</dc:language>
  <cp:lastModifiedBy>filippo vicino</cp:lastModifiedBy>
  <dcterms:modified xsi:type="dcterms:W3CDTF">2024-02-19T1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